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Zgłoszenie pytania 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kandydatom na rektora Uniwersytetu Warszawskiego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0" w:after="36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Imię ...............................................................................................................................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caps/>
        </w:rPr>
        <w:t>NAzwisko....................................................................................................................</w:t>
      </w:r>
    </w:p>
    <w:p>
      <w:pPr>
        <w:pStyle w:val="Normal"/>
        <w:spacing w:before="0" w:after="36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Jednostka OrganizacyjNa UW..........................................................................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caps/>
        </w:rPr>
        <w:t>Pytanie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sectPr>
      <w:type w:val="nextPage"/>
      <w:pgSz w:w="11906" w:h="16838"/>
      <w:pgMar w:left="1417" w:right="1417" w:gutter="20" w:header="0" w:top="14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51:00Z</dcterms:created>
  <dc:creator>Adam Niewiadomski</dc:creator>
  <dc:description/>
  <cp:keywords/>
  <dc:language>en-US</dc:language>
  <cp:lastModifiedBy>001</cp:lastModifiedBy>
  <cp:lastPrinted>2008-10-01T09:28:00Z</cp:lastPrinted>
  <dcterms:modified xsi:type="dcterms:W3CDTF">2020-05-18T11:52:00Z</dcterms:modified>
  <cp:revision>4</cp:revision>
  <dc:subject/>
  <dc:title>ZGŁOSZENIE DO ZADANIA PYTANIA</dc:title>
</cp:coreProperties>
</file>